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BABILIDAD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Cuál es la probabilidad de que, al lanzar dos dados, la diferencia de sus puntuaciones sea 3?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 una cierta ciudad, el 40% de la población tiene cabellos castaños, el 25% tiene los ojos castaños y el 15% tiene cabellos y ojos castaño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Se escoge una persona al azar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Cuál es la probabilidad de que no tenga cabellos ni ojos castaños?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 tiene ojos castaños, ¿cuál es la probabilidad de que tenga cabellos castaños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n examen consiste en elegir al azar dos temas de entre los diez del programa y desarrollar uno de ellos. Un alumno sabe 6 tema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¿Qué probabilidad tiene el alumno de saberse uno de los temas elegidos y el otro no?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Qué probabilidad tiene de aprobar el examen?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n estudiante hace dos pruebas en un mismo día. La probabilidad de que pase la primera es 0,6. La probabilidad de que pase la segunda es 0.8 y de que pase ambas es 0.5. Se pide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robabilidad de que pase al menos una prueb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robabilidad de que no pase ninguna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edro guarda en dos cajones de un armario sus calcetines y camisetas de jugar al baloncesto. Tiene tres pares de calcetines blancos, dos azules y dos rojos; y tiene dos camisetas blancas, una azul y otra ro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¿Cuál es la probabilidad de que al escoger un par de calcetines al azar sea de color blanco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Cuál es la probabilidad de que al escoger una camiseta al azar sea de color roj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¿Cuál es la probabilidad de que al escoger un par de calcetines al azar no sea de color rojo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Cuál es la probabilidad de que al escoger un par de calcetines y una camiseta ambos al azar, sean del mismo color?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ponemos de cuatro urnas con bolas, de tal manera qu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 la primera urna hay 4 bolas rojas y 5 blanc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 la segunda urna hay 3 bolas rojas y 8 blanc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n la tercera urna hay 5 bolas rojas y 2 blanc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 la cuarta urna hay 2 bolas rojas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 elegimos una urna al azar y extraemos de ella una bola, ¿Cuál es la probabilidad de que ésta sea roja?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 curar una enfermedad ocular se ha aplicado un nuevo tratamiento a una serie de pacientes, obteniéndose los siguientes resultados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UR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 CUR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TAL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TAMIENTO NU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TAMIENTO ANTIG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igiendo un paciente al azar, calcular la probabilidad de qu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 haya curad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e haya curado con el tratamiento nuev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 haya curado con el tratamiento antigu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se haya curado con el tratamiento nuevo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 cierta ciudad, el 40% de la población tiene cabellos castaños; el 25% tiene ojos castaños y el 15% tiene cabellos y ojos castaños. Se escoge una persona al azar: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 tiene cabellos castaños, ¿cuál es la probabilidad de que tenga también ojos castaños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¿Cuál es la probabilidad de que no tenga cabellos ni ojos castaños?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n cierto Instituto de Enseñanza hay un total de 100 alumnos de los cuales: 40 son varones, 30 usan gafas, y 16 son varones y usan gafas. Halla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robabilidad de ser mujer y no usar gafas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robabilidad de ser mujer o no usar gafas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 sabemos que el alumno seleccionado no usa gafas ¿Qué probabilidad hay de que sea varón?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  <w:sz w:val="22"/>
          <w:szCs w:val="22"/>
        </w:rPr>
        <w:t>Se lanzan dos dados (en cada cara tienen de uno a seis puntos). Si se suman los puntos que se obtiene en cada dado en un lanzamiento, calcúlese la probabilidad de que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tener una suma igual a 8 punto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tener una suma menor o igual a 4 punt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ierto atleta dispone de hasta tres intentos para superar el listón del salto de altura colocado a 2,30 metros. La fiabilidad de realizar correctamente el salto es del 60% independientemente en cada salto. Se pide: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robabilidad de superar la altura indicada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2"/>
          <w:szCs w:val="22"/>
        </w:rPr>
        <w:t>La probabilidad de superar la altura en el segundo intento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robabilidad de superar la altura en el tercer intento.</w:t>
      </w:r>
    </w:p>
    <w:p>
      <w:pPr>
        <w:pStyle w:val="Normal"/>
        <w:ind w:left="10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 la realización de un examen final, un profesor ha decidido que el alumno lance un dado y según la numeración de la cara superior saque una bola de una de las dos bolsas que ha dispuesto: Si aparece un número mayor que 4, lo hará de la bolsa A, en la que hay 4 temas de Biología y 8 de Botánica; pero si el resultado es 4 o menor, sacará la bola de la bolsa B en la que hay 6 temas de cada parte. Se pid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a probabilidad de que le toque un tema de Bilogía y de la bolsa 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robabilidad de que el tema que haya salido sea de Botánica.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 una fábrica se producen 5000 piezas mensuales, de las cuales 3000 son para la producción nacional y 2000 para la exportación. El número de piezas defectuosas son del 5% en las de producción nacional y el 3% en las de exportación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lcule la probabilidad de que una pieza elegida al azar sea defectuosa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lcule la probabilidad de que una pieza de exportación no sea defectuos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alcule la probabilidad de que una pieza sea de producción nacional, sabiendo que es defectuos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a encuesta revela que el 35% de los habitantes de una ciudad oyen la emisora A, el 25% oye la B y el 10% ambas emisoras. Se elige al azar uno de esos ciudadanos. Calcular las siguientes probabilidades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escuche alguna de esas emisoras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no escuche ninguna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escuche A sabiendo que no escucha B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escuche A sabiendo que escucha B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escuche sólo una de las d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 un instituto hay tres clases de 1º de Bachillerato. En 1ºA hay 12 alumnos y 14 alumnas, en 1ºB hay 12 alumnos y 17 alumnas, y en 1ºC hay 4 alumnos y 17 alumnas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 elegimos una clase al azar y en ella elegimos también una persona, ¿cuál es la probabilidad de que esa persona sea chica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ADISTICA BIDIMENSIONAL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os datos del tiempo empleado y el número de errores cometidos, por ocho personas en un trabajo de mecanografía vienen dados en la siguiente tabl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em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rr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studia si existe correlación entre las dos variables, calculando el coeficiente de correlación-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lcula la recta de regresión correspondiente para estimar los errores que cometería una persona que trabajase 11 horas.</w:t>
      </w:r>
    </w:p>
    <w:p>
      <w:pPr>
        <w:pStyle w:val="Normal"/>
        <w:ind w:left="1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567"/>
        <w:gridCol w:w="1440"/>
      </w:tblGrid>
      <w:tr>
        <w:trPr>
          <w:trHeight w:val="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pañ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e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an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xembu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emania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d. Mort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’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’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’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’6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ab en mil.&gt;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’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’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’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’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’3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Utilizando la correlación lineal estima: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índice de mortalidad de Dinamarca si tiene 14500000 habitantes con más de 64 año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l número de habitantes con más de 64 años en Italia si índice de mortalidad es de 9’4.</w:t>
      </w:r>
    </w:p>
    <w:p>
      <w:pPr>
        <w:pStyle w:val="Normal"/>
        <w:ind w:left="705" w:hanging="70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5" w:hanging="70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  <w:sz w:val="22"/>
          <w:szCs w:val="22"/>
        </w:rPr>
        <w:t>Tenemos la siguiente tabla de datos de la temperatura media de varias ciudades y del gasto medio anual en calefacción por habitante:</w:t>
      </w:r>
    </w:p>
    <w:p>
      <w:pPr>
        <w:pStyle w:val="Normal"/>
        <w:ind w:left="705" w:hanging="705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</w:tblGrid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mperatura (º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astos Calefac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alcula el coeficiente de la correlación de estas variables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ima los gastos de calefacción de una ciudad que tiene 16º C de temperatu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Bookman Old Style" w:hAnsi="Bookman Old Style" w:cs="Bookman Old Style"/>
      <w:bCs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45:00Z</dcterms:created>
  <dc:creator>ROSA BAQUEDANO MARTINEZ</dc:creator>
  <dc:description/>
  <cp:keywords/>
  <dc:language>en-US</dc:language>
  <cp:lastModifiedBy>Rosa</cp:lastModifiedBy>
  <cp:lastPrinted>2012-04-23T08:19:00Z</cp:lastPrinted>
  <dcterms:modified xsi:type="dcterms:W3CDTF">2018-11-16T19:45:00Z</dcterms:modified>
  <cp:revision>2</cp:revision>
  <dc:subject/>
  <dc:title>Probabi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